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际文化与教育学院“大学生创新工作室”申报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6"/>
        <w:gridCol w:w="166"/>
        <w:gridCol w:w="851"/>
        <w:gridCol w:w="709"/>
        <w:gridCol w:w="625"/>
        <w:gridCol w:w="565"/>
        <w:gridCol w:w="992"/>
        <w:gridCol w:w="567"/>
        <w:gridCol w:w="1705"/>
        <w:gridCol w:w="1378"/>
      </w:tblGrid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名称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是否有固定场地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有   工作室地点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面积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是否有配套经费资助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有   经费来源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60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手机长号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面向对象及人数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 作 室 教 师 信 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简介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简要写明工作室研究方向及前期基础、所涉及考研、科研训练、竞赛情况、场地及设备条件、人员分工等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451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特色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简要介绍工作室特色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523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建设方案及预期成果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简要介绍工作室吸纳学生标准、学生培养方案及考核标准及指导学生考研出国深造、培育高水平研究成果、参加互联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挑战杯、创青春创新创业大赛等</w:t>
            </w:r>
            <w:r>
              <w:rPr>
                <w:sz w:val="24"/>
              </w:rPr>
              <w:t>预期成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57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分管领导签章：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院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2:00Z</dcterms:created>
  <dc:creator>y8</dc:creator>
  <dc:description/>
  <dc:language>en-US</dc:language>
  <cp:lastModifiedBy>ZHOU DAN</cp:lastModifiedBy>
  <dcterms:modified xsi:type="dcterms:W3CDTF">2020-06-10T00:49:4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