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2"/>
          <w:sz w:val="36"/>
          <w:szCs w:val="24"/>
        </w:rPr>
      </w:pPr>
      <w:r>
        <w:rPr>
          <w:rFonts w:cs="Times New Roman"/>
          <w:b/>
          <w:kern w:val="2"/>
          <w:sz w:val="36"/>
          <w:szCs w:val="24"/>
        </w:rPr>
        <w:t>浙江师范大学（博士</w:t>
      </w:r>
      <w:r>
        <w:rPr>
          <w:rFonts w:cs="Times New Roman"/>
          <w:b/>
          <w:kern w:val="2"/>
          <w:sz w:val="36"/>
          <w:szCs w:val="24"/>
        </w:rPr>
        <w:t>/</w:t>
      </w:r>
      <w:r>
        <w:rPr>
          <w:rFonts w:cs="Times New Roman"/>
          <w:b/>
          <w:kern w:val="2"/>
          <w:sz w:val="36"/>
          <w:szCs w:val="24"/>
        </w:rPr>
        <w:t>硕士）学位论文中期进展考核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05"/>
        <w:gridCol w:w="1457"/>
        <w:gridCol w:w="318"/>
        <w:gridCol w:w="925"/>
        <w:gridCol w:w="222"/>
        <w:gridCol w:w="310"/>
        <w:gridCol w:w="1088"/>
        <w:gridCol w:w="513"/>
        <w:gridCol w:w="1107"/>
        <w:gridCol w:w="513"/>
        <w:gridCol w:w="540"/>
        <w:gridCol w:w="27"/>
        <w:gridCol w:w="829"/>
      </w:tblGrid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第一次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 xml:space="preserve">   第二次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成绩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培养计划完成情况：</w:t>
            </w:r>
            <w:r>
              <w:rPr/>
              <w:t>培养计划要求完成学位课</w:t>
            </w:r>
            <w:r>
              <w:rPr/>
              <w:t>______</w:t>
            </w:r>
            <w:r>
              <w:rPr/>
              <w:t>学分，选修课</w:t>
            </w:r>
            <w:r>
              <w:rPr/>
              <w:t>____</w:t>
            </w:r>
            <w:r>
              <w:rPr/>
              <w:t>学分，已完成</w:t>
            </w:r>
            <w:r>
              <w:rPr/>
              <w:t>_____</w:t>
            </w:r>
            <w:r>
              <w:rPr/>
              <w:t>学分。（课程应于入学后两年内完成，请填写未完成的课程情况）</w:t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原因</w:t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位课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可加行</w:t>
            </w:r>
          </w:p>
        </w:tc>
      </w:tr>
      <w:tr>
        <w:trPr>
          <w:trHeight w:val="8357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一、学位论文研究内容简介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0-5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7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二、学位论文工作的进展情况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按照开题报告预定内容，清晰阐述学位论文工作已完成的内容，已解决的关键问题，已得到的创新性成果等）</w:t>
            </w:r>
          </w:p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三、已取得的主要阶段性成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含已发表、已录用或已投寄的论文）</w:t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（鉴定单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或级别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（专利号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成果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可加行</w:t>
            </w:r>
          </w:p>
        </w:tc>
      </w:tr>
      <w:tr>
        <w:trPr>
          <w:trHeight w:val="3534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四、目前存在或预期可能出现的问题</w:t>
            </w:r>
          </w:p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五、下阶段研究计划及确保最终成果的主要措施</w:t>
            </w:r>
          </w:p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034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六、学位论文工作的科研成果报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（提交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篇学位论文的科研成果报告，以附件形式，不要在表格中粘贴报告内容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此为反映学位论文工作已取得的科研成果报告，建议内容按引言、主体和结论三部分撰写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引言部分：</w:t>
            </w:r>
            <w:r>
              <w:rPr>
                <w:color w:val="FF0000"/>
              </w:rPr>
              <w:t>描述研究背景和意义、研究基础、研究范围和目标、研究思路和总体方案等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主体部分：</w:t>
            </w:r>
            <w:r>
              <w:rPr>
                <w:color w:val="FF0000"/>
              </w:rPr>
              <w:t>逐一论述各项研究内容的研究方案、研究方法、研究过程、研究结果等信息，提供必要的图、表、实验及观察数据等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结论部分：</w:t>
            </w:r>
            <w:r>
              <w:rPr>
                <w:color w:val="FF0000"/>
              </w:rPr>
              <w:t>阐述主要研究发现，可包括研究成果的作用、影响、应用前景，和研究中的问题、经验和建议等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0736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七、导师评价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请从以下几方面给出明确评价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生培养计划完成情况；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位论文工作进展情况；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已取得的科研成果情况；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位论文工作中存在的问题及建议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82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705" w:hRule="atLeast"/>
        </w:trPr>
        <w:tc>
          <w:tcPr>
            <w:tcW w:w="963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从该研究生的科研能力、科研态度及目前的进展情况判断，该生能否按期完成学位论文：</w:t>
            </w:r>
          </w:p>
          <w:p>
            <w:pPr>
              <w:pStyle w:val="Normal"/>
              <w:spacing w:before="156" w:after="0"/>
              <w:ind w:firstLine="70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能按期完成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需要延期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建议退学</w:t>
            </w:r>
          </w:p>
          <w:p>
            <w:pPr>
              <w:pStyle w:val="Normal"/>
              <w:spacing w:before="156" w:after="0"/>
              <w:ind w:firstLine="708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年      月     日</w:t>
            </w:r>
          </w:p>
        </w:tc>
      </w:tr>
      <w:tr>
        <w:trPr>
          <w:trHeight w:val="613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八、中期考核结果</w:t>
            </w:r>
          </w:p>
        </w:tc>
      </w:tr>
      <w:tr>
        <w:trPr>
          <w:trHeight w:val="59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评价要素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评估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分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打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总分</w:t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位论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进展情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综述（国内外研究现状报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位论文进展情况和阶段性成果（对照开题报告的研究进度完成情况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能否按时按期完成学位论文（有无论文初稿或详细大纲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阶段性成果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术论文发表情况或专业实践成果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报告陈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语言表达能力及对论文表述的条理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考核结果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通过，继续攻读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0-1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分）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小幅修改，继续攻读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70-8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分）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.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大幅修改后二次检查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60-6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分）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  <w:szCs w:val="24"/>
              </w:rPr>
              <w:t>个月后可二次检查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D.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不合格，限期整改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6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分以下） 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  <w:szCs w:val="24"/>
              </w:rPr>
              <w:t>延期半年</w:t>
            </w:r>
          </w:p>
        </w:tc>
      </w:tr>
      <w:tr>
        <w:trPr>
          <w:trHeight w:val="2631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考核小组总体意见和建议：</w:t>
            </w:r>
          </w:p>
          <w:p>
            <w:pPr>
              <w:pStyle w:val="Normal"/>
              <w:spacing w:lineRule="exact" w:line="460"/>
              <w:ind w:firstLine="52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考核小组对学位论文中期进展的综合评价，学位论文工作中存在的主要问题和改进建议）</w:t>
            </w:r>
          </w:p>
          <w:p>
            <w:pPr>
              <w:pStyle w:val="Normal"/>
              <w:spacing w:lineRule="exact" w:line="460"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ind w:firstLine="2073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组长签名：                         </w:t>
            </w:r>
            <w:r>
              <w:rPr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中期考核小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职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所在学科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组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授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博导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成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副教授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硕导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0:00Z</dcterms:created>
  <dc:creator>应小芳</dc:creator>
  <dc:description/>
  <cp:keywords/>
  <dc:language>en-US</dc:language>
  <cp:lastModifiedBy>张艳</cp:lastModifiedBy>
  <cp:lastPrinted>2018-04-18T16:14:00Z</cp:lastPrinted>
  <dcterms:modified xsi:type="dcterms:W3CDTF">2020-11-16T08:08:00Z</dcterms:modified>
  <cp:revision>5</cp:revision>
  <dc:subject/>
  <dc:title>浙江师范大学（博士/硕士）学位论文中期进展考核表</dc:title>
</cp:coreProperties>
</file>