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-简;仿宋" w:hAnsi="方正仿宋-简;仿宋" w:eastAsia="方正仿宋-简;仿宋" w:cs="方正仿宋-简;仿宋"/>
          <w:sz w:val="44"/>
          <w:szCs w:val="44"/>
          <w:lang w:val="en-US" w:eastAsia="zh-CN"/>
        </w:rPr>
      </w:pPr>
      <w:r>
        <w:rPr>
          <w:rFonts w:ascii="方正仿宋-简;仿宋" w:hAnsi="方正仿宋-简;仿宋" w:cs="方正仿宋-简;仿宋" w:eastAsia="方正仿宋-简;仿宋"/>
          <w:sz w:val="44"/>
          <w:szCs w:val="44"/>
          <w:lang w:val="en-US" w:eastAsia="zh-CN"/>
        </w:rPr>
        <w:t>国际文化与社会发展学院中层报名</w:t>
      </w:r>
      <w:r>
        <w:rPr>
          <w:rFonts w:eastAsia="方正仿宋-简;仿宋" w:cs="方正仿宋-简;仿宋" w:ascii="方正仿宋-简;仿宋" w:hAnsi="方正仿宋-简;仿宋"/>
          <w:sz w:val="44"/>
          <w:szCs w:val="44"/>
          <w:lang w:val="en-US" w:eastAsia="zh-CN"/>
        </w:rPr>
        <w:t>\</w:t>
      </w:r>
      <w:r>
        <w:rPr>
          <w:rFonts w:ascii="方正仿宋-简;仿宋" w:hAnsi="方正仿宋-简;仿宋" w:cs="方正仿宋-简;仿宋" w:eastAsia="方正仿宋-简;仿宋"/>
          <w:sz w:val="44"/>
          <w:szCs w:val="44"/>
          <w:lang w:val="en-US" w:eastAsia="zh-CN"/>
        </w:rPr>
        <w:t>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1365"/>
        <w:gridCol w:w="1365"/>
        <w:gridCol w:w="1053"/>
        <w:gridCol w:w="1365"/>
        <w:gridCol w:w="2415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0"/>
              </w:rPr>
              <w:t>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0"/>
              </w:rPr>
              <w:t>荐</w:t>
            </w:r>
            <w:r>
              <w:rPr>
                <w:rFonts w:eastAsia="宋体" w:cs="Times New Roman" w:ascii="Times New Roman" w:hAnsi="Times New Roman"/>
                <w:spacing w:val="3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30"/>
                <w:sz w:val="24"/>
                <w:szCs w:val="20"/>
              </w:rPr>
              <w:t>推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4"/>
              </w:rPr>
              <w:t>由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4"/>
              </w:rPr>
              <w:t>设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4"/>
              </w:rPr>
              <w:t>想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3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6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3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  <w:szCs w:val="20"/>
              </w:rPr>
              <w:t>学院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3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-简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5:29Z</dcterms:created>
  <dc:creator>36953</dc:creator>
  <dc:description/>
  <dc:language>en-US</dc:language>
  <cp:lastModifiedBy>周周</cp:lastModifiedBy>
  <dcterms:modified xsi:type="dcterms:W3CDTF">2025-06-23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F9BD48EAF47F4906A8E935ABEFB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ZhODdlYjYzZjdiOWM4NDM0ZmFhODVlMDBjMThjNmEiLCJ1c2VySWQiOiIzMzM5NjEwMDgifQ==</vt:lpwstr>
  </property>
</Properties>
</file>